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  <w:sz w:val="22"/>
          <w:szCs w:val="22"/>
        </w:rPr>
      </w:pPr>
      <w:r>
        <w:rPr>
          <w:rFonts w:cs="EUAlbertina;Calibri" w:ascii="Century Gothic;Century Gothic" w:hAnsi="Century Gothic;Century Gothic"/>
          <w:sz w:val="22"/>
          <w:szCs w:val="22"/>
        </w:rPr>
        <w:t>CPV-85121100-4 ogólne usługi lekarskie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10.11.2022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Udzielanie świadczeń zdrowotnych pacjentom Warmińsko-Mazurskiego Centrum Chorób Płuc w Olsztynie w Izbie Przyjęć w godzinach normalnej ordynacji i poza normalną ordynacją przez lekarza w Izbie Przyjęć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RZYGOTOWANIA OFERTY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 musi być sporządzona w formie pisemnej w języku polskim</w:t>
      </w:r>
      <w:r>
        <w:rPr>
          <w:rFonts w:cs="Tahoma" w:ascii="Century Gothic;Century Gothic" w:hAnsi="Century Gothic;Century Gothic"/>
          <w:sz w:val="20"/>
          <w:szCs w:val="20"/>
        </w:rPr>
        <w:t xml:space="preserve"> w sposób czytelny i przejrzysty</w:t>
      </w:r>
      <w:r>
        <w:rPr>
          <w:rFonts w:cs="Calibri" w:ascii="Century Gothic;Century Gothic" w:hAnsi="Century Gothic;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  <w:r>
        <w:rPr>
          <w:rFonts w:cs="Tahoma" w:ascii="Century Gothic;Century Gothic" w:hAnsi="Century Gothic;Century Gothic"/>
          <w:sz w:val="20"/>
          <w:szCs w:val="20"/>
        </w:rPr>
        <w:t xml:space="preserve"> Złożenie oferty traktowane jest jako akceptacja przez Oferenta wszystkich wymagań i warunków stawianych przez Udzielającego zamówienia, w tym wzor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w danym zakresie ogłoszonym przez Udzielającego zamówienia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oże złożyć kilka ofert dotyczących różnych rodzajów świadczeń określonych w ogłoszeniu o konkursie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d oferentów / osób udzielających świadczeń zdrowotnych wymaga się posiadania prawa wykonywania zawodu lekarza na terenie RP.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)</w:t>
      </w:r>
      <w:r>
        <w:rPr>
          <w:rFonts w:cs="Calibri" w:ascii="Century Gothic;Century Gothic" w:hAnsi="Century Gothic;Century Gothic"/>
          <w:sz w:val="20"/>
          <w:szCs w:val="20"/>
        </w:rPr>
        <w:t xml:space="preserve">   proponowany czas trwania umowy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f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prawo wykonywania zawodu z oświadczeniem o braku ograni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w przypadku zawodów regulowanych zaświadczenie o wpisie do odpowiedniego rejestru indywidualnych (specjalistycznych) prakty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polisa ubezpieczeniowa odpowiedzialności cywilnej, wystawiona stosownie do obowiązujących przepisów (dołączona do oferty lub dostarczona najpóźniej w dniu zawarcia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Umowa zostanie zawarta na okres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1.12.2022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0.11.2025r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Kryterium ceny brutto za 1 godzinę udzielania świadczeń zdrowotnych.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alibri" w:cs="Calibri"/>
          <w:sz w:val="20"/>
          <w:szCs w:val="20"/>
        </w:rPr>
      </w:pPr>
      <w:r>
        <w:rPr>
          <w:rFonts w:eastAsia="Calibri"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 xml:space="preserve"> oraz umorzenia postępowania konkursowego w przypadku nie wyłonienia właściwej oferty.</w:t>
      </w:r>
    </w:p>
    <w:p>
      <w:pPr>
        <w:pStyle w:val="Normal"/>
        <w:jc w:val="both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1.11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2:00 w zamkniętej opisanej kopercie </w:t>
        <w:br/>
        <w:t xml:space="preserve">z podanym imieniem, nazwiskiem, adresem i telefonem wraz z oznaczeniem postępowania </w:t>
        <w:br/>
        <w:t>i informacją „Konkurs ofert na udzielanie …………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23.11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0.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3.11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 o godzinie 12.00 w siedzibie Udzielającego Zamówienia. 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roboczych od dnia dokonania zaskarżonej czynności. 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8"/>
        </w:numPr>
        <w:spacing w:before="0" w:after="75"/>
        <w:ind w:left="714" w:hanging="357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3:00Z</dcterms:created>
  <dc:creator>Ewa Łuciw</dc:creator>
  <dc:description/>
  <cp:keywords/>
  <dc:language>en-US</dc:language>
  <cp:lastModifiedBy>Izabela Nysztal</cp:lastModifiedBy>
  <cp:lastPrinted>2022-11-10T14:25:00Z</cp:lastPrinted>
  <dcterms:modified xsi:type="dcterms:W3CDTF">2022-11-10T13:33:00Z</dcterms:modified>
  <cp:revision>13</cp:revision>
  <dc:subject/>
  <dc:title/>
</cp:coreProperties>
</file>